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both"/>
        <w:rPr/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 xml:space="preserve">Федеральный закон от 07.08.2001 № 115-ФЗ «О противодействии легализации (отмыванию) доходов, полученных преступным путем,                              и финансированию терроризма»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оссийской Федерации от 30.06.2012 № 667 «Об утверждении требований к правилам внутреннего контроля, разрабатываемым организациями, осуществляющими операции с денежными средствами или иным имуществом, и индивидуальными предпринимателями,              и о признании утратившими силу некоторых актов Правительства Российской Федерации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Ф от 19.03.2014 № 209                               «Об утверждении Положения о представлении информации в Федеральную службу по финансовому мониторингу организациями, осуществляющими операции с денежными средствами или иным имуществом,                                       и индивидуальными предпринимателями и направлении Федеральной службой по финансовому мониторингу запросов в организации, осуществляющие операции с денежными средствами или иным имуществом, и индивидуальным предпринимателям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оссийской Федерации от 29.05.2014 № 492 «О квалификационных требованиях к специальным должностным лицам, ответственным за реализацию правил внутреннего контроля, а также требованиях к подготовке и обучению кадров, идентификации клиентов, представителей клиента, выгодоприобретателей и бенефициарных владельцев      в целях противодействия легализации (отмыванию) доходов, полученных преступным путем, и финансированию терроризма и признании утратившими силу некоторых актов Правительства Российской Федерации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оссийской Федерации от 06.08.2015 № 804 «Об утверждении Правил определения перечня организаций                             и физических лиц, в отношении которых имеются сведения об их причастности к экстремистской деятельности или терроризму, и доведения этого перечня до сведения организаций, осуществляющих операции с денежными средствами или иным имуществом, и индивидуальных предпринимателей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приказ Росфинмониторинга от 08.05.2009 № 103 «Об утверждении Рекомендаций по разработке критериев выявления и определению признаков необычных сделок»;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приказ Росфинмониторинга от 03.08.2010 № 203 «Об утверждении положения о требованиях к подготовке и обучению кадров организаций, осуществляющих операции с денежными средствами или иным имуществом,               в целях противодействия легализации (отмыванию) доходов, полученных преступным путем, и финансированию терроризма»;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приказ Росфинмониторинга от 29.07.2014 № 191 «Об утверждении Административного регламента исполнения Федеральной службой по финансовому мониторингу государственной функции по осуществлению контроля за выполнением физическими и юридическими лицами требований законодательства Российской Федерации о противодействии легализации (отмыванию) доходов, полученных преступным путем, и финансированию терроризма и привлечению к ответственности лиц, допустивших нарушение этого законодательства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приказ Росфинмониторинга от 22.04.2015 № 110 «Об утверждении Инструкции о представлении в Федеральную службу по финансовому мониторингу информации, предусмотренной Федеральным законом                           от 7 августа 2001 г. № 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  <w:lang w:eastAsia="en-US"/>
        </w:rPr>
        <w:t>–</w:t>
      </w: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color w:val="FF0000"/>
          <w:sz w:val="28"/>
          <w:szCs w:val="28"/>
        </w:rPr>
        <w:t>приказ Росфинмониторинга от 22.11.2018 № 366 «Об утверждении требований к идентификации клиентов, представителей клиента, выгодоприобретателей и бенефициарных владельцев, в том числе с учетом степени (уровня) риска совершения операций в целях легализации (отмывания) доходов, полученных преступным путем, и финансирования терроризма»</w:t>
      </w:r>
      <w:r>
        <w:rPr>
          <w:rFonts w:eastAsia="Calibri"/>
          <w:color w:val="FF0000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312"/>
        <w:ind w:firstLine="709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приказ Росфинмониторинга от 11.02.2019 № 33 «</w:t>
      </w:r>
      <w:r>
        <w:rPr>
          <w:bCs/>
          <w:color w:val="FF0000"/>
          <w:sz w:val="28"/>
          <w:szCs w:val="28"/>
        </w:rPr>
        <w:t>Об утверждении Административного регламента предоставления Федеральной службой                      по финансовому мониторингу государственной услуги по ведению учета организаций, осуществляющих операции с денежными средствами или иным имуществом, и индивидуальных предпринимателей, в сфере деятельности которых отсутствуют надзорные органы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письмо Росфинмониторинга от 02.08.2011 № 17               «О признаках операций, видов и условий деятельности, имеющих повышенный риск совершения клиентами операций в целях легализации (отмывания) доходов, полученных преступным путем, и финансирования терроризма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письмо Росфинмониторинга от 02.08.2013 № 30                    «О разъяснении отдельных вопросов по предоставлению сведений о сделках                 с недвижимым имуществом, подлежащих обязательному контролю, субъектами Федерального закона от 07.08.2001 № 115-ФЗ «О противодействии легализации (отмыванию) доходов, полученных преступным путем, и финансированию терроризма», не являющимися кредитными организациями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письмо Росфинмониторинга от 12.03.2014 № 34                 «О постановке на учет в федеральной службе по финансовому мониторингу организаций, осуществляющих операции с денежными средствами или иным имуществом, и индивидуальных предпринимателей, в сфере деятельности которых отсутствуют надзорные органы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письмо Росфинмониторинга от 01.04.2015 № 43 «Рекомендации по применению признаков группы 13 приказа Росфинмониторинга от 8 мая 2009 года № 103 «Об утверждении рекомендаций по разработке критериев выявления и определению признаков необычных сделок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письмо Росфинмониторинга от 10.09.2015 № 47                «О вступлении в силу постановления Правительства Российской Федерации от 6 августа 2015 г. № 804 «Об утверждении Правил определения перечня организаций и физических лиц, в отношении которых имеются сведения                 об их причастности к экстремистской деятельности или терроризму,                      и доведения этого перечня до сведения организаций, осуществляющих операции с денежными средствами или иным имуществом,                                          и индивидуальных предпринимателей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письмо Росфинмониторинга от 22.09.2015 № 48                   «О применении форматов формализованных электронных сообщений, предусмотренных Инструкцией о представлении в Федеральную службу по финансовому мониторингу информации, предусмотренной Федеральным законом от 7 августа 2001 г. № 115-ФЗ «О противодействии легализации (отмыванию) доходов, полученных преступным путем, и финансированию терроризма", утвержденной приказом Федеральной службы по финансовому мониторингу от 22 апреля 2015 г. № 110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письмо Росфинмониторинга от 26.10.2015 № 49                   «О применении приказа Росфинмониторинга от 20.10.2015 г. № 332                           «О внесении изменений в приложение к приказу Федеральной службы                        по финансовому мониторингу от 27 августа 2015 г. № 261 «Об утверждении описания форматов формализованных электронных сообщений, направление которых предусмотрено Инструкцией о представлении в Федеральную службу по финансовому мониторингу информации, предусмотренной Федеральным законом от 7 августа 2001 г. № 115-ФЗ «О противодействии легализации (отмыванию) доходов, полученных преступным путем, и финансированию терроризма», утвержденной приказом Федеральной службы по финансовому мониторингу от 22 апреля 2015 г. № 110, и рекомендаций по их заполнению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письмо Росфинмониторинга от 13.05.2016 № 52                  «О порядке представления сведений о результатах проверки наличия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 (за исключением кредитных организаций)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письмо Росфинмониторинга от 30.07.2018 № 55                  «О применении отдельных норм Федерального закона от 07.08.2001 № 115-ФЗ «О противодействии легализации (отмыванию) доходов, полученных преступным путем, и финансированию терроризма» (в ред. Федерального закона от 29.12.2017 N 470-ФЗ) в части функционирования механизма «реабилитации» клиентов, в отношении которых принято решение об отказе                    в обслуживании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письмо Росфинмониторинга от 04.12.2018 № 57                  «О методических рекомендациях по установлению сведений о бенефициарных владельцах клиентов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письмо Росфинмониторинга от 06.02.2019 № 58          «О временном порядке применения статьи 7.5 Федерального закона                           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письмо Росфинмониторинга от 01.03.2019 № 59                 «О методических рекомендациях по проведению оценки рисков ОД/ФТ организациями, осуществляющими операции с денежными средствами или иным имуществом и индивидуальными предпринимателями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письмо Росфинмониторинга от 01.03.2019 № 60                 «О методических рекомендациях по применению организациями, осуществляющими операции с денежными средствами или иным имуществом, индивидуальными предпринимателями, адвокатами, нотариусами и лицами, осуществляющими предпринимательскую деятельность в сфере оказания юридических или бухгалтерских услуг, мер по замораживанию (блокированию) денежных средств или иного имущества и снятию таких мер»;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информационное сообщение Росфинмониторинга от 30.09.2013                    «О перечне вопросов, подлежащих проверке в целях выявления фактов несоответствия действий (бездействия) организации (должностных лиц, сотрудников организации), индивидуального предпринимателя законодательству в сфере противодействия легализации (отмыванию) доходов, полученных преступным путем, и финансированию терроризма»;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информационное сообщение Росфинмониторинга «Типовые вопросы применения отдельных норм Федерального закона от 07.08.2001 № 115-ФЗ            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информационное сообщение Росфинмониторинга «Памятка для субъектов Федерального закона № 115-ФЗ по исполнению требований законодательства в сфере противодействия легализации (отмыванию) доходов, полученных преступным путем, и финансированию терроризма»;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информационное сообщение Росфинмониторинга «О возможности проверки на сайте Росфинмониторинга информации о постановке на учет                    в Федеральной службе по финансовому мониторингу организаций                               и индивидуальных предпринимателей»;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информационное сообщение Росфинмониторинга от 23.12.2016                    «О типовых нарушениях обязательных требований законодательства в сфере               о противодействии легализации (отмыванию) доходов, полученных преступным путем, и финансированию терроризма, выявляемых Росфинмониторингом при проведении контрольных мероприятий»;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информационное сообщение Росфинмониторинга «О порядке раскрытия юридическими лицами информации о своих бенефициарных владельцах в соответствии со статьей 6.1 Федерального закона от 07.08.2001             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информационное сообщение Росфинмониторинга от 18.10.2018                       «О порядке представления информации в Росфинмониторинг»;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информационное сообщение Росфинмониторинга от 15.02.2019                   «Об изменении требований законодательства о ПОД/ФТ/ФРОМУ в части идентификации клиентов, представителей клиента, выгодоприобретателей                  и бенефициарных владельцев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цию по настройке рабочего места пользователя Портала Росфинмониторинг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цию пользователя по работе с сообщениями, предусмотренными приказом Росфинмониторинга от 22.04.2015 № 110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цию «Работа с порталом. Регистрация доверенных лиц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цию для Удостоверяющих центр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цию по работе с Личным кабинетом на официальном сайте Росфинмониторинг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0:00Z</dcterms:created>
  <dc:creator>vorobyeva</dc:creator>
  <dc:description/>
  <cp:keywords/>
  <dc:language>en-US</dc:language>
  <cp:lastModifiedBy>Кобозева Татьяна Васильевна</cp:lastModifiedBy>
  <cp:lastPrinted>2017-12-12T15:48:00Z</cp:lastPrinted>
  <dcterms:modified xsi:type="dcterms:W3CDTF">2019-03-13T14:44:00Z</dcterms:modified>
  <cp:revision>246</cp:revision>
  <dc:subject/>
  <dc:title>Заместителю руководителя</dc:title>
</cp:coreProperties>
</file>